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630"/>
        <w:gridCol w:w="679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Ek Bütçe( İnkişaf Fonu)  (No. 3) Anayasanın 52’nci Maddesi gereğince Cumhur  Bakanı ve Cumhur Başkan Vekili tarafından Resmi Gazete’de yayınlanmak suretiyle ilâ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5/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N DOKUZ YÜZ ALTMIŞ ÜÇ YILINDA ARALIK AYININ OT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GÜNÛ SONA EREN YIL ZARFINDA SARFEDİLME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ZERE ÜÇ YÜZ ELLİ LİRAYI GEÇMEYEN BİR MEBLAĞI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HSİSİ HAKKINDA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4 Mart, 1963</w:t>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n söz</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len  kanunla konmamış  ve  bundan  sonra her hangi  bir kanunla konmayacak Cumhuriyet Hükümetinin 31 Aralık, 1963’de sona erecek yıl zarfındaki masrafları hususunda kanunî bir hüküm gerektiği cihetl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9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Ek Bütçe (No. 3) Kanunu olarak isimlendiril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 1963’de sona eren yıl zarfında  sarfedilmek</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üzere İnkişaf Fonundan £1.300’nı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hsis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n kanunla tahsis edilen veya bundan sonra tahsis edilecek meblâğlara ilâveten 31 Aralık, 1963’de sona eren süre hususunda Cumhuriyet Hükûmetinin mükellefiyetlerini karçılamak maksadıyle bu süre zarfında  sarfedilmek üzere Cumhuriyet Konsolide Fonundan üç yüz elli lirayı  geçmeyen  bir meblâğ tahsis edil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rfedilecek meblağların tahsisi.</w:t>
            </w:r>
          </w:p>
        </w:tc>
        <w:tc>
          <w:tcPr>
            <w:tcW w:w="63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madde ile tahsis edilen meblâğ, Cetveldeki fasıl ve maddede gösterilen hizmet ve maksat için tahsis edilmiştir ve bu fasıl ve maddede tesbit edilen meblâğdan fazla olmıyan bir meblâğ, orada gösterilen hizmet ve  maksat hususunda kullanılabilir ve sarf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tbl>
      <w:tblPr>
        <w:tblW w:w="8522" w:type="dxa"/>
        <w:jc w:val="left"/>
        <w:tblInd w:w="-123" w:type="dxa"/>
        <w:tblLayout w:type="fixed"/>
        <w:tblCellMar>
          <w:top w:w="0" w:type="dxa"/>
          <w:left w:w="108" w:type="dxa"/>
          <w:bottom w:w="0" w:type="dxa"/>
          <w:right w:w="108" w:type="dxa"/>
        </w:tblCellMar>
      </w:tblPr>
      <w:tblGrid>
        <w:gridCol w:w="558"/>
        <w:gridCol w:w="1620"/>
        <w:gridCol w:w="540"/>
        <w:gridCol w:w="1440"/>
        <w:gridCol w:w="1440"/>
        <w:gridCol w:w="2921"/>
        <w:gridCol w:w="3"/>
      </w:tblGrid>
      <w:tr>
        <w:trPr/>
        <w:tc>
          <w:tcPr>
            <w:tcW w:w="5598"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lağan Gid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924"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ksat</w:t>
            </w:r>
          </w:p>
        </w:tc>
      </w:tr>
      <w:tr>
        <w:trPr/>
        <w:tc>
          <w:tcPr>
            <w:tcW w:w="558" w:type="dxa"/>
            <w:tcBorders>
              <w:top w:val="single" w:sz="6" w:space="0" w:color="000000"/>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540" w:type="dxa"/>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eblâğ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921"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A</w:t>
            </w:r>
          </w:p>
        </w:tc>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enler</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çhizat Satın Alınması.</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5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921" w:type="dxa"/>
            <w:tcBorders>
              <w:top w:val="dashed" w:sz="6" w:space="0" w:color="auto"/>
              <w:left w:val="single" w:sz="6" w:space="0" w:color="000000"/>
              <w:bottom w:val="dashed" w:sz="6" w:space="0" w:color="auto"/>
              <w:right w:val="single" w:sz="12"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nömokonyasis    Önleme Nizamlarının tatbiki ile ilgili  olarak  Madenler Dairesine   lâzım  olan teçhizatın satın alınmasını mümkün kı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62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40"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oplam . .</w:t>
            </w:r>
          </w:p>
        </w:tc>
        <w:tc>
          <w:tcPr>
            <w:tcW w:w="1440"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50</w:t>
            </w:r>
          </w:p>
        </w:tc>
        <w:tc>
          <w:tcPr>
            <w:tcW w:w="292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37:00Z</dcterms:created>
  <dc:creator>BORA CAKMAK</dc:creator>
  <dc:description/>
  <dc:language>en-US</dc:language>
  <cp:lastModifiedBy>BORA CAKMAK</cp:lastModifiedBy>
  <dcterms:modified xsi:type="dcterms:W3CDTF">1999-03-23T10:18:00Z</dcterms:modified>
  <cp:revision>17</cp:revision>
  <dc:subject/>
  <dc:title>BİN DOKUZ YÜZ ALTMIŞ ÜÇ YILINDA ARALIK AYININ OTUZ BİRİNCİ GÜNÛ SONA EREN YIL ZARFINDA SARFEDİLMEK ÜZERE ÜÇ YÜZ ELLİ LİRAYI GEÇME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33</vt:lpwstr>
  </property>
  <property fmtid="{D5CDD505-2E9C-101B-9397-08002B2CF9AE}" pid="3" name="_dlc_DocIdItemGuid">
    <vt:lpwstr>79ac3e69-9532-4ea4-9c5f-4bc2b6d9ee26</vt:lpwstr>
  </property>
  <property fmtid="{D5CDD505-2E9C-101B-9397-08002B2CF9AE}" pid="4" name="_dlc_DocIdUrl">
    <vt:lpwstr>https://evrakcm.gov.ct.tr/siteler/belgeler/Yasalar/_layouts/DocIdRedir.aspx?ID=6EZ6FWJHY7ZQ-2-1033, 6EZ6FWJHY7ZQ-2-1033</vt:lpwstr>
  </property>
</Properties>
</file>